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0640</wp:posOffset>
            </wp:positionH>
            <wp:positionV relativeFrom="paragraph">
              <wp:posOffset>24130</wp:posOffset>
            </wp:positionV>
            <wp:extent cx="727710" cy="693420"/>
            <wp:effectExtent l="0" t="0" r="0" b="0"/>
            <wp:wrapTight wrapText="bothSides">
              <wp:wrapPolygon edited="0">
                <wp:start x="-280" y="0"/>
                <wp:lineTo x="-280" y="21299"/>
                <wp:lineTo x="21600" y="21299"/>
                <wp:lineTo x="21600" y="0"/>
                <wp:lineTo x="-2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9690</wp:posOffset>
            </wp:positionH>
            <wp:positionV relativeFrom="paragraph">
              <wp:posOffset>12065</wp:posOffset>
            </wp:positionV>
            <wp:extent cx="742950" cy="708025"/>
            <wp:effectExtent l="0" t="0" r="0" b="0"/>
            <wp:wrapTight wrapText="bothSides">
              <wp:wrapPolygon edited="0">
                <wp:start x="-272" y="0"/>
                <wp:lineTo x="-272" y="21299"/>
                <wp:lineTo x="21600" y="21299"/>
                <wp:lineTo x="21600" y="0"/>
                <wp:lineTo x="-27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alibri" w:ascii="Comic Sans MS" w:hAnsi="Comic Sans MS"/>
          <w:b/>
          <w:sz w:val="24"/>
          <w:szCs w:val="24"/>
        </w:rPr>
        <w:t>Ashurst Church of England Aided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9525</wp:posOffset>
                </wp:positionV>
                <wp:extent cx="86741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870" cy="654050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7.5pt;mso-wrap-distance-left:9.05pt;mso-wrap-distance-right:9.05pt;mso-wrap-distance-top:0pt;mso-wrap-distance-bottom:0pt;margin-top:-0.7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870" cy="654050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alibri" w:ascii="Comic Sans MS" w:hAnsi="Comic Sans MS"/>
          <w:b/>
          <w:sz w:val="24"/>
          <w:szCs w:val="24"/>
        </w:rPr>
        <w:t>Year B 2021-2022</w:t>
      </w:r>
    </w:p>
    <w:p>
      <w:pPr>
        <w:pStyle w:val="Normal"/>
        <w:jc w:val="center"/>
        <w:rPr>
          <w:rFonts w:ascii="Comic Sans MS" w:hAnsi="Comic Sans MS" w:cs="Calibri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alibri" w:ascii="Comic Sans MS" w:hAnsi="Comic Sans MS"/>
          <w:b/>
          <w:sz w:val="24"/>
          <w:szCs w:val="24"/>
        </w:rPr>
        <w:t>Year 1 and Year 2</w:t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16"/>
        <w:gridCol w:w="2317"/>
        <w:gridCol w:w="2317"/>
        <w:gridCol w:w="2317"/>
        <w:gridCol w:w="2316"/>
        <w:gridCol w:w="2317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utumn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ring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mmer </w:t>
            </w:r>
          </w:p>
        </w:tc>
      </w:tr>
      <w:tr>
        <w:trPr>
          <w:trHeight w:val="51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wiped out the dinosaurs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y did London burn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o was the first man on the moon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w do I keep myself healthy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do people travel to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y do insects like flowers?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ey even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station visi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l Agent vis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mportant Peop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n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Pepy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Armstro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ence Nightingale and Mary Seaco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ght Brothe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cent Van Gogh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ss Tex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osaurs love Underp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Grow a Dinosa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mpus, Rumpus Dinosaurump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by and the Great F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refigh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n-fiction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 on the M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’s Best Ever Fri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irst Hippo on the Mo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 your Gre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il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ngerbread 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ver’s Vege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ver’s Fruit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Runn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t Stanley’s Worldwide Adven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eff Brow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right Broth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lia Ear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dpole’s Promise (Sc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w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lle and the Sunflower (Ar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iny Seed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ical with Fantas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ting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Chronological Report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osaur Fact F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ning Fact F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tional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ked to Harv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me and Rhyth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mpus, Jumpus Dinosaurump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id London Bur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ical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your own viewpoint of the Great Fire of Lond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unt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Pepys bi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th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’s Burn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was the first man on the mo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 on the Mo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irst Hippo in Sp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 Fict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sequel to Bob’s life on the Mo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ical Recount’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 key events from Race to Sp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 link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Huge First Ste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 I keep Myself Health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 Your Greens, Goldilock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ngerbread 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itional Fairy Tale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-telling of a well-known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uasiv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ers linked to keeping yoursel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people travel across the ocea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t Stanley’s Worldwide Adven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entu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holiday adventure in the style of Jeff Brown’s Flat Stan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Chronological Repor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the text – There’s no place like ho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 Insects like Flow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dpole’s Promise (Sc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w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lle and the  Sunflowers (Ar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iny Se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tio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grow a seed linked to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lives here?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ngoing consolidation throughout the year - </w:t>
            </w:r>
            <w:r>
              <w:rPr>
                <w:rFonts w:cs="Comic Sans MS" w:ascii="Comic Sans MS" w:hAnsi="Comic Sans MS"/>
              </w:rPr>
              <w:t>Daily - Sentence work / Spellings/ Phonics/ Handwriting / Non-negotiables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ing Makaton with singing - Nursery rhymes and Carols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Yea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Year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te Rose 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 xml:space="preserve">*Place Value *Numbers to 2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*Place va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eastAsia="Comic Sans MS" w:cs="Comic Sans MS" w:ascii="Comic Sans MS" w:hAnsi="Comic Sans MS"/>
                <w:color w:val="00B05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>*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te Rose 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*Place va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Geometry and sh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*Measures: 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*Multiplication and 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Consolid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te Rose 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*Place Va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*Addition and 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Multiplication and 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Stati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Geometry: Properties of sh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Properti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te Rose 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*Measure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Length and 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*Measure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  <w:t>Weight and volu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Shape and the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Proper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Fr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Consolid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te Rose 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Multiplication and 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Fr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Geometry: 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and Dir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*Measures: Length and 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*Geometry: Position and Dir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*Problem solving 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efficient method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ite Rose Math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*</w:t>
            </w:r>
            <w:r>
              <w:rPr>
                <w:rFonts w:cs="Comic Sans MS" w:ascii="Comic Sans MS" w:hAnsi="Comic Sans MS"/>
                <w:bCs/>
                <w:color w:val="0070C0"/>
              </w:rPr>
              <w:t>Place value to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Measures: 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*Measures: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</w:rPr>
            </w:pPr>
            <w:r>
              <w:rPr>
                <w:rFonts w:cs="Comic Sans MS" w:ascii="Comic Sans MS" w:hAnsi="Comic Sans MS"/>
                <w:bCs/>
                <w:color w:val="0070C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Measures: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Measures: Mass and Capac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Measure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Temper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*Consolidation</w:t>
            </w:r>
          </w:p>
        </w:tc>
      </w:tr>
      <w:tr>
        <w:trPr>
          <w:trHeight w:val="55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going consolidation throughout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ays of the week / Months of the year / Time / Timelines – yesterday, today, tomorrow</w:t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al Ch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, including dinosaurs – food chain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al Ch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everyday Material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al Ch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everyday Materials - properti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. Including huma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al Ch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and their proper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ying, Moving, Float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ing Things and Growing</w:t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Working Scientifically: POS (Yr1 / Yr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 simple questions and recognise that they can be answered in different ways          /                Observe closely, using simple equip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Use their observations and ideas to suggest answers to questions                                 /                Perform simple tes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ther and record data to help in answering questions                                                  /                Identify and classify</w:t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going consolidation throughout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asonal and daily weather patterns including environmental changes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as Blackbeard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Pep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 Fire of Lond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9 Moon Land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lorence Nightinga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Seaco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 of Fligh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 maps and sources now – locating landmark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 geography – creating maps and following direc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ting common holiday destinations in Europe and U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work skills – where are insects located in our environment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gsaw Y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Me in my Worl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gsaw Y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ng Differen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gsaw Y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ams and Goal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gsaw Y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gsaw Y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hip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gsaw Y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Me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al devic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lse and Met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 of this worl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ythm (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 and abou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owth 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HSS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owing/catc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-ordin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HSS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-ordin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HSS Gymnastic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-ordin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HSS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ning – bal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ing – balan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HSS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adventure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lit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HSS Team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ness circuit – agility</w:t>
            </w:r>
          </w:p>
        </w:tc>
      </w:tr>
      <w:tr>
        <w:trPr>
          <w:trHeight w:val="27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uda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y do Jewish families talk about repentance at New Year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was Jesus given the name ‘Saviour’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w do some Muslims show Allah is compassionate and merciful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are the best symbols of Jesus’ death and resurrection at Easter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y do Christians trust Jesus and follow him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da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is the Torah such a joy for the Jewish community?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Art and Design skills 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Chalk and Pastel scenes (Peter Thorp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Georgia O’Keefe poppies- pai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culpture and collage (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gn Technolog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tructures/ mechanisms: Moving dinosau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Food: Fruit/ veg kebab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tructures: Baby Bear’s chair (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tructures (1) windmill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Mechanisms: (2) Ferris whe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Proces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/ Sentence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Safety &amp; Exploring Purple Mash 4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- Vario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ze Explor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– 2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Safe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- Vario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Proces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tion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– 2Sequen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adshe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– 2Calcu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m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-Bots / Roam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Wee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Proces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 for a purp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ogra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– 2Cou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ing id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s – Vari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lidation 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Week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144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Maiandra GD" w:hAnsi="Maiandra G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8:00Z</dcterms:created>
  <dc:creator>St Mary's</dc:creator>
  <dc:description/>
  <cp:keywords/>
  <dc:language>en-US</dc:language>
  <cp:lastModifiedBy>T Clarke</cp:lastModifiedBy>
  <cp:lastPrinted>2022-01-03T11:54:00Z</cp:lastPrinted>
  <dcterms:modified xsi:type="dcterms:W3CDTF">2022-01-03T14:31:00Z</dcterms:modified>
  <cp:revision>42</cp:revision>
  <dc:subject/>
  <dc:title>St Mary’s Slindon C</dc:title>
</cp:coreProperties>
</file>