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62975</wp:posOffset>
            </wp:positionH>
            <wp:positionV relativeFrom="paragraph">
              <wp:posOffset>-88900</wp:posOffset>
            </wp:positionV>
            <wp:extent cx="742950" cy="708025"/>
            <wp:effectExtent l="0" t="0" r="0" b="0"/>
            <wp:wrapTight wrapText="bothSides">
              <wp:wrapPolygon edited="0">
                <wp:start x="-272" y="0"/>
                <wp:lineTo x="-272" y="21299"/>
                <wp:lineTo x="21600" y="21299"/>
                <wp:lineTo x="21600" y="0"/>
                <wp:lineTo x="-2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Ashurst Church of England Aided Primary School </w:t>
      </w:r>
    </w:p>
    <w:p>
      <w:pPr>
        <w:pStyle w:val="Heading1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rriculum Map</w:t>
      </w:r>
    </w:p>
    <w:p>
      <w:pPr>
        <w:pStyle w:val="Heading1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EYFS                          Year A                       2021-202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91"/>
        <w:gridCol w:w="2292"/>
        <w:gridCol w:w="2291"/>
        <w:gridCol w:w="2292"/>
        <w:gridCol w:w="2291"/>
        <w:gridCol w:w="22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about 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do we celebrate?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does it take to be a Superhero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 Goldilocks really naughty?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do we need to grow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lives in the jungle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 Tex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ry and the Dinosaurs go to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Ian Whybrow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Jolly Christmas Postman (Janet and Allan Alhberg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ta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ue Hendra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ingerbread M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rowing 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Ruth Krauss and Helen Oxenbury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affes Can’t Dance (Giles Andrea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cation and Languag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le-play ar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does good listening look lik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lowing simple instruc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ing Turn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lowing a story without pict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ding to how and why ques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ell stories in correct ord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 about past and present ev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 to retell stori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 questions about sto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ell stories in correct ord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cipate key events in sto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in a range of situation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 how and why questions about experiences and in response to stories and ev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ysical Developm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lowing ru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vement: exploring body pa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loping special awaren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pping and start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pe mo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mb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t and slow movem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nnels and brid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ll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n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anc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ve free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mp off an obj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el around, under, over and through balancing and climbing equipm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ment with different ways of mov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un skilfully negotiating spa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 roll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n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ell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ch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s Day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al, Social and Emotional Develop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gsa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n T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ing New Frie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roduce Larr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joys responsibilit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ident to speak to new peop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ing as a tea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cept needs of oth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ware of boundaries se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ing questions, being inquisitiv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 about ideas and share pl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 in a familiar group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Jigsaw Y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ing Me in my Worl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Jigsaw Y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ebrating Differen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Jigsaw Y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eams and Goal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Jigsaw Y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y 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Jigsaw Y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ionship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Jigsaw Y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ing 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c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WI 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tial sou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ing and responding to stori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WI 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ding vocabul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er form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gnising words and reading cap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ing about stories, characters, settin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s / Invit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s / Lette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WI 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ding vocabul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y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tions / labe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 sentences with tricky word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WI 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ding vocabul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tions / labe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rt sent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 sentences with tricky word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WI 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ding vocabul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tions / labe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rt sent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rative 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 with fluenc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WI 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ding vocabul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rt sent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rative writing Reading with fluency and express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el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ing reliab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numb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gnising 1 –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D Shape naming – circle, square, rectangle, triang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gnise and name 2D sha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eating patter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ering numb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 and les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ing reliab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sing numb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gnising numbers 1-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ing in ste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ering items by weight or capac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al languag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ition and subtr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ima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D sha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ering items by length and h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quencing events 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ing reliably 1-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ing and recognising numb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numbers in proble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ition and subtr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ving / sha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quencing events/ti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ition and subtr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 proble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ing in ste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ving./ sha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ey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ing the Wor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manuel Projec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Body parts / Sen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(season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fami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I was a bab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w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fire n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celebrations are celebrated in different count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s (Season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ys from the pas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ople who help 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nese New Y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son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fe Cycl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have I grow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ures, different animals, looking after, na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fe cycle of a butterf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ing seed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s around the wor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naby B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ing animal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omputing - Ongoing weekly sessions - PurpleMash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hy is th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ord ‘God’ s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mportant t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tians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hy d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hristia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erfor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tivity play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 Christmas?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ow can w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elp oth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hen the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ed it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hy d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hristians pu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 cross in a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ast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rden?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hat mak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very singl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ers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nique an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ciou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ow can w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re for ou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onderfu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ld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ressive Art and Desig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ing col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ing songs from mem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oosing resourc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t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ur mix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tern m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te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 blow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ing/ selecting own resour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ing up/ acting out stori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ing up songs and da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ing colours for a purpo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 m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rum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a dance rout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fe draw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le-play jungle / animal them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about 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hyth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t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mb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bita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lse and Me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Maiandra GD" w:hAnsi="Maiandra G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0:00Z</dcterms:created>
  <dc:creator>St Mary's</dc:creator>
  <dc:description/>
  <cp:keywords/>
  <dc:language>en-US</dc:language>
  <cp:lastModifiedBy>T Clarke</cp:lastModifiedBy>
  <cp:lastPrinted>2022-01-03T13:08:00Z</cp:lastPrinted>
  <dcterms:modified xsi:type="dcterms:W3CDTF">2022-01-03T14:31:00Z</dcterms:modified>
  <cp:revision>14</cp:revision>
  <dc:subject/>
  <dc:title>St Mary’s Slindon C</dc:title>
</cp:coreProperties>
</file>